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89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февра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628305, 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никова В.В., * года рождения, уроженца *, неработающего, проживающе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мников В.В., 28.12.2024 в 22-11 час., на ул.Ленина-Нефтяников в г.Нефтеюганске, являясь водителем транспортного средства  Рено Каптив г/н 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28.12.2024 в 23-04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Темников В.В. не явился, уведомлен надлежащим образом, просила рассмотреть дело в его отсутствие, с правонарушением согласен.                 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 об административном правонарушении 86 ХМ 653161 от 28.12.2024, согласно которому Темникову В.В. при составлении протокола б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от подписи в протоколе Темников В.В. отказался. Нарушений требований ст. 28.2 КоАП РФ при составлении протокола об административном правонарушении в отношении Темникова В.В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отстранении от управления транспортным средством 86 ФУ 015414 от 28.12.2024, согласно которому Темников В.В. был отстранен от управления транспортным средством Рено Каптив г/н * в связи с наличием признаков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 86 ГП 069906 освидетельствования на состояние алкогольного опьянения от 28.12.2024 согласно которому Темников В.В. отказался пройти освидетельствование на состояние алкогольного опьянения техническим средством измерения на мест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 направлении на медицинское освидетельствование на состояние опьянения 86 НП № 045113 от 28.12.2024, согласно которому основанием для направления Темникова В.В. на медицинское освидетельствование на состояние опьянение, послужил отказ от прохождения освидетельствования на состояние алкогольного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яснения Т. от 29.12.2024, согласно которым у нее в собственности имеется а/м Рено Каптив г/н *, ключи от автомобиля находились у нее дома по месту жительства. Иногда транспортным средством управлял ее муж Темников В.В. она ему ключи от транспортного средства не передавала, куда и с какой целью ее муж поехал, ей неизвестно. 28.12.2024 ей стало известно, что его остановили сотрудники ДПС за управление транспортным средством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по 30.12.20233, адрес водителя *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постановлений от 28.12.2024 о привлечении Темникова В.В. к административной ответственности по ст.12.6 КоАП РФ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ребования ИЦ УМВД России по ХМАО-Югре по г.Москва, по ХМАО-Югре на Темникова В.В., согласно которым ИЦ сведениями о наличие судимости неснятой и непогашенной по ст. 264, 264.1 УК РФ, не располагают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идеозапись процедуры отстранения Темникова В.В. от управления транспортным средством,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28.12.2024 инспектором ДПС протокола о направлении на медицинское освидетельствование на состояние опьянения, в качестве основания для направления водителя Темникова В.В. на медицинское освидетельствование на состояние опьянения послужил отказ Темникова В.В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мысла Правил дорожного движения Российской Федерации усматривается, что водителем является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Темников В.В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Темникову В.В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Темников В.В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Темникову В.В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Темников В.В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Темникова В.В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Темникова В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4029001111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